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ополнување на Одлуката за именување на претседател, потпретседател, членови и заменици - 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членови на Комитетот за односи меѓу заедниците;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, потпретседатели, членови и заменици - членови на Делегацијата на Собранието на Република Македонија во Парламентарниот комитет за стабилизација и асоциј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оветот на Европа (ПС 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з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шеф, членови и заменици членови на Делегацијата на Собранието на Република Македонија во Парламентарната димензија на Централно европската иницијатива (ПД ЦЕИ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 утврдување на составот на Делегацијата на Собранието на Република Македонија во Интерпарламентарната унија (ИПУ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ите набав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аштита н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давање на обврзници на Република Македонија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т 104 од Законот за работните односи, поднесено од градоначалникот на Општина Зеленик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3 и 5 од Законот за празниците на Република Македонија, поднесено од градоначалникот на Општина Чаш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42 од Законот за градежно земјиште, поднесено од градоначалникот на Општина Струг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 57 од Законот за градење, поднесено од градоначалникот на Општина Босил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7 став 5 и 6 и член 28 став 1 од Изборниот законик</w:t>
            </w:r>
            <w:r>
              <w:rPr>
                <w:rFonts w:cs="Arial" w:ascii="Arial" w:hAnsi="Arial"/>
                <w:lang w:val="mk-MK"/>
              </w:rPr>
              <w:t xml:space="preserve">, поднесено од пратеникот </w:t>
            </w:r>
            <w:r>
              <w:rPr>
                <w:rFonts w:cs="Arial" w:ascii="Arial" w:hAnsi="Arial"/>
                <w:lang w:val="en-US"/>
              </w:rPr>
              <w:t>Африм Гаш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т 42-а став 2 од Законот за управните споров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чката</w:t>
            </w:r>
            <w:r>
              <w:rPr>
                <w:rFonts w:cs="Arial" w:ascii="Arial" w:hAnsi="Arial"/>
                <w:lang w:val="en-US"/>
              </w:rPr>
              <w:t xml:space="preserve"> Соња Мирак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ОБРАЗОВАНИЕ, НАУКА И СПОРТ</w:t>
      </w:r>
    </w:p>
    <w:p>
      <w:pPr>
        <w:pStyle w:val="Normal4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Мајка Тереза" во Скопје (I фаз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Универзитетот за информатички науки и технологии „Свети Апостол Павле“ - Охрид (Прва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1-08T07:46:00Z</dcterms:modified>
  <cp:revision>3</cp:revision>
  <dc:subject/>
  <dc:title>informator_20171108.doc</dc:title>
</cp:coreProperties>
</file>